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КОНТРОЛЬНО–СЧЕТНАЯ ПАЛАТ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9  декабря 2014 года                                                                                                     № 20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 контрольно-счетной палаты Белоярского района                  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2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1 Положения о контрольно-счетной палате Белоярского района, утвержденного решением Думы Белоярского района от 19 октября 2011 года № 197 «Об утверждении Положения о контрольно-счетной палате Белоярского района», статьей 6 Регламента контрольно-счетной палаты Белоярского района, утвержденного распоряжением контрольно-счетной палаты Белоярского района от 29 декабря 2012 года № 78-р «Об утверждении Регламента контрольно-счетной палаты Белоярского района»:</w:t>
      </w:r>
    </w:p>
    <w:p>
      <w:pPr>
        <w:pStyle w:val="Normal"/>
        <w:ind w:firstLine="720"/>
        <w:jc w:val="both"/>
        <w:rPr/>
      </w:pPr>
      <w:r>
        <w:rPr/>
        <w:t>1. Утвердить прилагаемый план работы контрольно-счетной палаты Белоярского района на 2015 год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аспоряжение вступает в силу с 01 января 2015 года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Белоярского района                                                                                                      М.Г.Бу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контрольно-счетной палат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29 декабря 201</w:t>
      </w:r>
      <w:r>
        <w:rPr>
          <w:lang w:val="en-US"/>
        </w:rPr>
        <w:t>4</w:t>
      </w:r>
      <w:r>
        <w:rPr/>
        <w:t xml:space="preserve"> года № 20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контрольно-счетной палаты Белоярского района</w:t>
      </w:r>
    </w:p>
    <w:p>
      <w:pPr>
        <w:pStyle w:val="Normal"/>
        <w:jc w:val="center"/>
        <w:rPr/>
      </w:pPr>
      <w:r>
        <w:rPr>
          <w:b/>
          <w:bCs/>
        </w:rPr>
        <w:t>на 20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од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900"/>
        <w:gridCol w:w="1275"/>
        <w:gridCol w:w="1700"/>
      </w:tblGrid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1"/>
              <w:jc w:val="center"/>
              <w:rPr/>
            </w:pPr>
            <w:r>
              <w:rPr/>
              <w:t>Ответственные должностные лица</w:t>
            </w:r>
          </w:p>
          <w:p>
            <w:pPr>
              <w:pStyle w:val="Normal"/>
              <w:widowControl w:val="false"/>
              <w:ind w:left="-70" w:right="-70" w:hanging="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1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72" w:hanging="0"/>
              <w:jc w:val="both"/>
              <w:rPr>
                <w:color w:val="000000"/>
              </w:rPr>
            </w:pPr>
            <w:r>
              <w:rPr/>
              <w:t>Экспертиза проектов решений по внесению изменений в бюджет Белоярского района на 2015 год и плановый период 2016 и 2017 годов,  бюджеты городского и сельских поселений в границах Белоярского района на  2015 год и плановый период 2016 и 2017 годов в соответствии с 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контрольно-счетному органу Белоя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</w:tc>
      </w:tr>
      <w:tr>
        <w:trPr>
          <w:trHeight w:val="198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72" w:hanging="0"/>
              <w:jc w:val="both"/>
              <w:rPr/>
            </w:pPr>
            <w:r>
              <w:rPr/>
              <w:t xml:space="preserve">Экспертиза проектов решений по внесению изменений в бюджеты городского и сельских поселений в границах Белоярского района на  2015 год и плановый период 2016 и 2017 годов в соответствии с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контрольно-счетному органу Белоярского райо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hanging="0"/>
              <w:jc w:val="both"/>
              <w:rPr/>
            </w:pPr>
            <w:r>
              <w:rPr/>
              <w:t xml:space="preserve">Финансово-экономическая экспертиза проектов муниципальных правовых актов Белоярского района  в части, касающейся расходных обязательств Белоярского райо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hanging="0"/>
              <w:jc w:val="both"/>
              <w:rPr/>
            </w:pPr>
            <w:r>
              <w:rPr/>
              <w:t>Финансово-экономическая проектов муниципальных правовых актов городского и сельских поселений в границах Белоярского района в части, касающейся расходных обязательств городского и сельских поселений в границах Белоярского района в соответствии с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контрольно-счетному органу Белоя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1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72" w:hanging="0"/>
              <w:jc w:val="both"/>
              <w:rPr/>
            </w:pPr>
            <w:r>
              <w:rPr/>
              <w:t xml:space="preserve">Экспертиза проектов  программ Белоярского района и проектов по внесению изменений в программы Белоярского района </w:t>
            </w:r>
          </w:p>
          <w:p>
            <w:pPr>
              <w:pStyle w:val="Normal"/>
              <w:ind w:left="88" w:right="72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8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программ и проектов по внесению изменений в программы городского и сельских поселений в границах Белоярского райо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контрольно-счетному органу Белоярского района</w:t>
            </w:r>
          </w:p>
          <w:p>
            <w:pPr>
              <w:pStyle w:val="ConsPlusNormal"/>
              <w:ind w:left="88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color w:val="000000"/>
              </w:rPr>
              <w:t xml:space="preserve">Внешняя проверка отчетов об исполнении бюджета </w:t>
            </w:r>
            <w:r>
              <w:rPr/>
              <w:t>Белоярского района и экспертиза проектов постановлений администрации Белоярского района по исполнению бюджета Белоярского района за  первый квартал, полугодие, девять месяцев 2015 года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72" w:hanging="0"/>
              <w:jc w:val="both"/>
              <w:rPr/>
            </w:pPr>
            <w:r>
              <w:rPr>
                <w:color w:val="000000"/>
              </w:rPr>
              <w:t xml:space="preserve">Внешняя проверка отчетов об исполнении </w:t>
            </w:r>
            <w:r>
              <w:rPr/>
              <w:t xml:space="preserve"> бюджетов городского и сельских поселений в границах Белоярского района и экспертиза проектов постановлений администраций городского и сельских поселений по исполнению бюджетов поселений за первый квартал, полугодие, девять месяцев 2015 года</w:t>
            </w:r>
          </w:p>
          <w:p>
            <w:pPr>
              <w:pStyle w:val="Normal"/>
              <w:ind w:left="88" w:right="72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шняя проверка бюджетной отчетности главных распорядителей бюджетных средств Белоярского района, главных администраторов доходов бюджета Белоярского района, главных администраторов источников финансирования дефицита бюджета Белоярского района за 2014 год </w:t>
            </w:r>
          </w:p>
          <w:p>
            <w:pPr>
              <w:pStyle w:val="Normal"/>
              <w:ind w:left="8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keepNext w:val="tru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72" w:hanging="0"/>
              <w:jc w:val="both"/>
              <w:rPr/>
            </w:pPr>
            <w:r>
              <w:rPr>
                <w:color w:val="000000"/>
              </w:rPr>
              <w:t xml:space="preserve">Внешняя проверка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городского и сельских поселений в границах Белоярского района за 2014 год </w:t>
            </w:r>
            <w:r>
              <w:rPr/>
              <w:t>в рамках соглашений о передаче осуществления части полномочий органов местного самоуправления городского и сельских поселений в границах Белоярского района контрольному органу Белоярского района</w:t>
            </w:r>
          </w:p>
          <w:p>
            <w:pPr>
              <w:pStyle w:val="Normal"/>
              <w:ind w:left="8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keepNext w:val="tru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шняя проверка отчета об исполнении бюджета </w:t>
            </w:r>
            <w:r>
              <w:rPr/>
              <w:t>Белоярского района за 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ртемьева С.А.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1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шняя проверка отчетов об исполнении бюджетов </w:t>
            </w:r>
            <w:r>
              <w:rPr/>
              <w:t xml:space="preserve">городского и сельских поселений в границах Белоярского района </w:t>
            </w:r>
            <w:r>
              <w:rPr>
                <w:color w:val="000000"/>
              </w:rPr>
              <w:t xml:space="preserve">за 2014 год </w:t>
            </w:r>
            <w:r>
              <w:rPr/>
              <w:t xml:space="preserve">в соответствии с 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контрольно-счетному органу Белоярского района. </w:t>
            </w:r>
            <w:r>
              <w:rPr>
                <w:color w:val="000000"/>
              </w:rPr>
              <w:t xml:space="preserve">Экспертиза проектов </w:t>
            </w:r>
            <w:r>
              <w:rPr/>
              <w:t>решений Советов депутатов городского и сельских поселений в границах Белоярского района об исполнении бюджета за 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keepNext w:val="tru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72" w:hanging="0"/>
              <w:jc w:val="both"/>
              <w:rPr>
                <w:color w:val="000000"/>
              </w:rPr>
            </w:pPr>
            <w:r>
              <w:rPr/>
              <w:t>Оценка эффективности предоставления налоговых льгот за счет средств бюджета Белоярского района бюджетов городского и сельских поселений в границах Белоя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72" w:hanging="0"/>
              <w:jc w:val="both"/>
              <w:rPr>
                <w:color w:val="000000"/>
              </w:rPr>
            </w:pPr>
            <w:r>
              <w:rPr/>
              <w:t xml:space="preserve">Экспертиза и подготовка заключения на     </w:t>
              <w:br/>
              <w:t xml:space="preserve">проект решения Думы Белоярского района «О бюджете Белоярского района на 2016 год и плановый период 2017 и 2018 годов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  <w:p>
            <w:pPr>
              <w:pStyle w:val="ConsPlusNormal"/>
              <w:keepNext w:val="tru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8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проекты решений Советов депутатов городского и сельских поселений в границах Белоярского района о бюджетах поселений на 2016 год и плановый период 2017 и 2018 годов в соответствии с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контрольно-счетному органу Белоя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 ноябрь</w:t>
            </w:r>
          </w:p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8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товаров, работ, услуг для обеспечения муниципальных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</w:t>
            </w:r>
          </w:p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</w:tc>
      </w:tr>
      <w:tr>
        <w:trPr>
          <w:trHeight w:val="297" w:hRule="atLeast"/>
          <w:cantSplit w:val="true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both"/>
              <w:outlineLvl w:val="0"/>
              <w:rPr>
                <w:color w:val="000000"/>
              </w:rPr>
            </w:pPr>
            <w:r>
              <w:rPr/>
              <w:t xml:space="preserve">Комплексная проверка по вопросу законного, результативного (эффективного и экономного) использования средств бюджета Белоярского района муниципальным автономным дошкольным образовательным учреждением Белоярского района </w:t>
            </w:r>
            <w:r>
              <w:rPr>
                <w:b/>
              </w:rPr>
              <w:t>«Детский сад комбинированного вида «Берёзка»         г. Белоярск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 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both"/>
              <w:outlineLvl w:val="0"/>
              <w:rPr/>
            </w:pPr>
            <w:r>
              <w:rPr/>
              <w:t xml:space="preserve">Проверка по осуществлению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</w:t>
            </w:r>
            <w:r>
              <w:rPr>
                <w:b/>
              </w:rPr>
              <w:t>администрации сельского поселения Верхнеказым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 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1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both"/>
              <w:outlineLvl w:val="0"/>
              <w:rPr/>
            </w:pPr>
            <w:r>
              <w:rPr/>
              <w:t xml:space="preserve">Комплексная проверка по вопросу законного, результативного (эффективного и экономного) использования средств бюджета Белоярского района </w:t>
            </w:r>
            <w:r>
              <w:rPr>
                <w:b/>
              </w:rPr>
              <w:t>Комитетом муниципальной собственности администрации Белоя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both"/>
              <w:outlineLvl w:val="0"/>
              <w:rPr/>
            </w:pPr>
            <w:r>
              <w:rPr/>
              <w:t xml:space="preserve">Проверка по осуществлению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</w:t>
            </w:r>
            <w:r>
              <w:rPr>
                <w:b/>
              </w:rPr>
              <w:t>администрации сельского поселения Лых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both"/>
              <w:outlineLvl w:val="0"/>
              <w:rPr/>
            </w:pPr>
            <w:r>
              <w:rPr/>
              <w:t xml:space="preserve">Проверка по осуществлению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</w:t>
            </w:r>
            <w:r>
              <w:rPr>
                <w:b/>
              </w:rPr>
              <w:t>администрации сельского поселения Полнов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3" w:leader="none"/>
              </w:tabs>
              <w:ind w:left="6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с Прокуратурой г. Белоярский проверка</w:t>
            </w:r>
            <w:r>
              <w:rPr/>
              <w:t xml:space="preserve"> эффективности расходования бюджетных средств, исполнения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а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both"/>
              <w:outlineLvl w:val="0"/>
              <w:rPr/>
            </w:pPr>
            <w:r>
              <w:rPr/>
              <w:t xml:space="preserve">Проверка по осуществлению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</w:t>
            </w:r>
            <w:r>
              <w:rPr>
                <w:b/>
              </w:rPr>
              <w:t>администрации сельского поселения Сор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both"/>
              <w:outlineLvl w:val="0"/>
              <w:rPr/>
            </w:pPr>
            <w:r>
              <w:rPr/>
              <w:t xml:space="preserve">Проверка по осуществлению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</w:t>
            </w:r>
            <w:r>
              <w:rPr>
                <w:b/>
              </w:rPr>
              <w:t>администрации сельского поселения Сосн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72" w:hanging="0"/>
              <w:jc w:val="both"/>
              <w:rPr/>
            </w:pPr>
            <w:r>
              <w:rPr/>
              <w:t xml:space="preserve">Комплексная проверка по вопросу законного, результативного (эффективного и экономного) использования средств бюджета Белоярского района муниципальным автономным общеобразовательным учреждением Белоярского района </w:t>
            </w:r>
            <w:r>
              <w:rPr>
                <w:b/>
              </w:rPr>
              <w:t>«Средняя общеобразовательная  школа  № 2 г. Белоярск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both"/>
              <w:outlineLvl w:val="0"/>
              <w:rPr/>
            </w:pPr>
            <w:r>
              <w:rPr/>
              <w:t xml:space="preserve">Проверка по осуществлению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</w:t>
            </w:r>
            <w:r>
              <w:rPr>
                <w:b/>
              </w:rPr>
              <w:t>комитета муниципальной собственности администрации Белоя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1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3" w:leader="none"/>
              </w:tabs>
              <w:ind w:left="6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с Прокуратурой г. Белоярский проверка</w:t>
            </w:r>
            <w:r>
              <w:rPr/>
              <w:t xml:space="preserve"> эффективности расходования бюджетных средств, исполнения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а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right="72" w:hanging="0"/>
              <w:jc w:val="both"/>
              <w:rPr/>
            </w:pPr>
            <w:r>
              <w:rPr/>
              <w:t xml:space="preserve">Комплексная проверка по вопросу законного, результативного (эффективного и экономного) использования средств бюджета Белоярского района муниципальным автономным общеобразовательным учреждением Белоярского района </w:t>
            </w:r>
            <w:r>
              <w:rPr>
                <w:b/>
              </w:rPr>
              <w:t>«Средняя общеобразовательная школа № 1  г. Белоярск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both"/>
              <w:outlineLvl w:val="0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Белоя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 2015 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</w:tc>
      </w:tr>
      <w:tr>
        <w:trPr>
          <w:trHeight w:val="29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72" w:hanging="0"/>
              <w:jc w:val="both"/>
              <w:rPr>
                <w:color w:val="000000"/>
              </w:rPr>
            </w:pPr>
            <w:r>
              <w:rPr/>
              <w:t xml:space="preserve">Комплексная проверка по вопросу законного, результативного (эффективного и экономного) использования средств местного бюджета </w:t>
            </w:r>
            <w:r>
              <w:rPr>
                <w:b/>
              </w:rPr>
              <w:t>администрацией сельского поселения Лых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  <w:tr>
        <w:trPr>
          <w:trHeight w:val="29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3" w:leader="none"/>
              </w:tabs>
              <w:ind w:left="6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с Прокуратурой г. Белоярский проверка</w:t>
            </w:r>
            <w:r>
              <w:rPr/>
              <w:t xml:space="preserve"> эффективности расходования бюджетных средств, исполнения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а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  <w:tr>
        <w:trPr>
          <w:trHeight w:val="29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jc w:val="both"/>
              <w:outlineLvl w:val="0"/>
              <w:rPr/>
            </w:pPr>
            <w:r>
              <w:rPr/>
              <w:t xml:space="preserve">Проверка результативности (эффективности и экономности) использования средств бюджета Белоярского района муниципальным автономным учреждением физической культуры и спорта Белоярского района </w:t>
            </w:r>
            <w:r>
              <w:rPr>
                <w:b/>
              </w:rPr>
              <w:t xml:space="preserve"> «Дворец спор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</w:tc>
      </w:tr>
      <w:tr>
        <w:trPr>
          <w:trHeight w:val="29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72" w:hanging="0"/>
              <w:jc w:val="both"/>
              <w:rPr>
                <w:color w:val="000000"/>
              </w:rPr>
            </w:pPr>
            <w:r>
              <w:rPr/>
              <w:t xml:space="preserve">Комплексная проверка по вопросу законного, результативного (эффективного и экономного) использования средств бюджета Белоярского района </w:t>
            </w:r>
            <w:r>
              <w:rPr>
                <w:b/>
              </w:rPr>
              <w:t>Комитетом по финансам администрации Белоя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 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  <w:tr>
        <w:trPr>
          <w:trHeight w:val="29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72" w:hanging="0"/>
              <w:jc w:val="both"/>
              <w:rPr/>
            </w:pPr>
            <w:r>
              <w:rPr/>
              <w:t xml:space="preserve">Проверка результативности (эффективности и экономности) использования средств бюджета Белоярского района муниципальным автономным учреждением культуры Белоярского района </w:t>
            </w:r>
            <w:r>
              <w:rPr>
                <w:b/>
              </w:rPr>
              <w:t>«Центр культуры и досуга «Камерт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</w:tc>
      </w:tr>
      <w:tr>
        <w:trPr>
          <w:trHeight w:val="29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color w:val="000000"/>
              </w:rPr>
            </w:pPr>
            <w:r>
              <w:rPr/>
              <w:t>Комплексная проверка по вопросу законного, результативного (эффективного и экономного) использования средств бюджета Белоярского района муниципальным автономным учреждением дополнительного образования  Белоярского района</w:t>
            </w:r>
            <w:r>
              <w:rPr>
                <w:b/>
              </w:rPr>
              <w:t xml:space="preserve"> «Дворец детского (юношеского) творчества                 г. Белоярск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 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  <w:tr>
        <w:trPr>
          <w:trHeight w:val="29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1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29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3" w:leader="none"/>
              </w:tabs>
              <w:ind w:left="6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с Прокуратурой г. Белоярский проверка</w:t>
            </w:r>
            <w:r>
              <w:rPr/>
              <w:t xml:space="preserve"> эффективности расходования бюджетных средств, исполнения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ConsPlus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а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  <w:tr>
        <w:trPr>
          <w:trHeight w:val="29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>Рассмотрение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в отношении закупок для обеспечения муниципальных нужд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</w:t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88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и организационно-методические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70" w:right="-70" w:hanging="1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уме Белоярского района годового отчета о деятельности  контрольно-счетной палаты Белоярского района</w:t>
            </w:r>
          </w:p>
          <w:p>
            <w:pPr>
              <w:pStyle w:val="ConsPlus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;</w:t>
            </w:r>
          </w:p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муниципальных правовых актов, регламентирующих деятельность контрольно-счетной палаты Белояр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;</w:t>
            </w:r>
          </w:p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;</w:t>
            </w:r>
          </w:p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муниципальных правовых актов, регламентирующих прохождение муниципальной службы в контрольно-счетной палате Белоя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;</w:t>
            </w:r>
          </w:p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Тарасенко Н.А.</w:t>
            </w:r>
          </w:p>
        </w:tc>
      </w:tr>
      <w:tr>
        <w:trPr>
          <w:trHeight w:val="54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а работы контрольно-счетной палаты Белоярского района на 2016 год</w:t>
            </w:r>
          </w:p>
          <w:p>
            <w:pPr>
              <w:pStyle w:val="ConsPlus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Бугаев М.Г.;</w:t>
            </w:r>
          </w:p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Вараксина Л.В.;</w:t>
            </w:r>
          </w:p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в актуальном состоянии раздела «Контрольно-счетная палата Белоярского района» официального сайта органов местного самоуправления Белоярского района 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Тарасенко Н.А.</w:t>
            </w:r>
          </w:p>
        </w:tc>
      </w:tr>
      <w:tr>
        <w:trPr>
          <w:trHeight w:val="75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1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29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разделе «Контрольно-счетная палата Белоярского района»  официального сайта органов местного самоуправления Белоярского района, и </w:t>
            </w:r>
            <w:r>
              <w:rPr/>
              <w:t>официальное опубликование в газете «Белоярские вести. Официальный выпуск» информации о проведенных контрольных, 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, и</w:t>
            </w:r>
            <w:r>
              <w:rPr>
                <w:color w:val="000000"/>
              </w:rPr>
              <w:t xml:space="preserve"> </w:t>
            </w:r>
            <w:r>
              <w:rPr/>
              <w:t>Отчета о деятельности контрольно-счетной палаты Белоярского района за 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Тарасенко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2:00Z</dcterms:created>
  <dc:creator>ConsultantPlus</dc:creator>
  <dc:description/>
  <cp:keywords/>
  <dc:language>en-US</dc:language>
  <cp:lastModifiedBy>Admin</cp:lastModifiedBy>
  <cp:lastPrinted>2014-12-29T15:19:00Z</cp:lastPrinted>
  <dcterms:modified xsi:type="dcterms:W3CDTF">2015-01-12T11:02:00Z</dcterms:modified>
  <cp:revision>6</cp:revision>
  <dc:subject/>
  <dc:title> </dc:title>
</cp:coreProperties>
</file>